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Arial Black"/>
          <w:sz w:val="22"/>
          <w:szCs w:val="22"/>
          <w:lang w:val="en-US" w:eastAsia="en-US"/>
        </w:rPr>
      </w:pPr>
      <w:r>
        <w:rPr>
          <w:rFonts w:cs="Arial Black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ragraph">
              <wp:posOffset>-76835</wp:posOffset>
            </wp:positionV>
            <wp:extent cx="1188720" cy="118872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Arial Black"/>
          <w:sz w:val="22"/>
          <w:szCs w:val="22"/>
        </w:rPr>
      </w:pPr>
      <w:r>
        <w:rPr>
          <w:rFonts w:cs="Arial Black" w:ascii="Calibri" w:hAnsi="Calibri"/>
          <w:sz w:val="22"/>
          <w:szCs w:val="22"/>
        </w:rPr>
      </w:r>
    </w:p>
    <w:tbl>
      <w:tblPr>
        <w:tblW w:w="11176" w:type="dxa"/>
        <w:jc w:val="left"/>
        <w:tblInd w:w="-54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6"/>
        <w:gridCol w:w="6234"/>
        <w:gridCol w:w="1019"/>
        <w:gridCol w:w="1086"/>
        <w:gridCol w:w="1131"/>
      </w:tblGrid>
      <w:tr>
        <w:trPr>
          <w:trHeight w:val="820" w:hRule="atLeast"/>
          <w:cantSplit w:val="true"/>
        </w:trPr>
        <w:tc>
          <w:tcPr>
            <w:tcW w:w="17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470" w:type="dxa"/>
            <w:gridSpan w:val="4"/>
            <w:tcBorders/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chtime Supervisor - Person Specification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B REQUIREMEN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fer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How assessed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 and experienc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ence of working with childre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&amp; 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strategies which promote good behaviour and discipl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&amp; 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collaboratively within a team with minimal supervis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&amp; 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Competencie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porting and Co-operating – Working with People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s an interest in and understanding of others; adapts to the team and builds team spirit; recognises and rewards the contribution of others; listens, consults others and communicates proactively; supports and cares for other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ading and Deciding – Leading and Supervising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s pupils with a clear direction; sets appropriate standards of behaviour, in line with school policies, procedures and guidelines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acting and Presenting – Persuading and Influencing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s a strong personal impression on others; gains clear agreement and commitment from others by persuading, convincing and influencing; manages and diffuses conflic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apting and Coping – Coping with Pressures and Setbacks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s productively in a pressurised environment; keeps emotions under control during difficult situations; maintains a positive outlook at work; seeks and responds well to feedback and learns from i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ing and Executing – Following Instructions and Procedures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ly follows instructions from others without unnecessary challenge; follows procedures and policies; keeps to schedules; arrives punctually for work and meetings; demonstrates commitment to the organisation; complies with legal obligations and safety requirements of the role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Development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and ability to continue to learn and develo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 Protection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commitment to the responsibility of safeguarding and promoting the welfare of young peop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hanced DBS disclosure and disqualification questionnair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to undertake Child Protection training when requi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6" w:after="96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2"/>
          <w:szCs w:val="22"/>
          <w:lang w:val="en-US"/>
        </w:rPr>
        <w:t>* A = by application, R = by references &amp; qualification check, I = assessed by Interview</w:t>
      </w:r>
    </w:p>
    <w:sectPr>
      <w:type w:val="nextPage"/>
      <w:pgSz w:w="11952" w:h="16838"/>
      <w:pgMar w:left="1134" w:right="289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TitleChar">
    <w:name w:val="Title Char"/>
    <w:qFormat/>
    <w:rPr>
      <w:rFonts w:ascii="Arial Black" w:hAnsi="Arial Black" w:cs="Arial Black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rial Black" w:hAnsi="Arial Black" w:cs="Arial Black"/>
      <w:sz w:val="36"/>
      <w:szCs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cs="Arial"/>
      <w:b/>
      <w:bCs/>
      <w:sz w:val="48"/>
      <w:szCs w:val="4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6:00Z</dcterms:created>
  <dc:creator>image</dc:creator>
  <dc:description/>
  <cp:keywords/>
  <dc:language>en-US</dc:language>
  <cp:lastModifiedBy>Ratheram C Miss (TEAL)</cp:lastModifiedBy>
  <cp:lastPrinted>2016-05-27T15:32:00Z</cp:lastPrinted>
  <dcterms:modified xsi:type="dcterms:W3CDTF">2024-11-20T08:36:00Z</dcterms:modified>
  <cp:revision>3</cp:revision>
  <dc:subject/>
  <dc:title>South Hunsle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1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fficer-Nash C Mrs (SHS)</vt:lpwstr>
  </property>
  <property fmtid="{D5CDD505-2E9C-101B-9397-08002B2CF9AE}" pid="5" name="display_urn:schemas-microsoft-com:office:office#Editor">
    <vt:lpwstr>Officer-Nash C Mrs (SHS)</vt:lpwstr>
  </property>
  <property fmtid="{D5CDD505-2E9C-101B-9397-08002B2CF9AE}" pid="6" name="lcf76f155ced4ddcb4097134ff3c332f">
    <vt:lpwstr/>
  </property>
</Properties>
</file>